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locação de consultório e instalações para fins comerci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presente instrumento particular, de um lado (razão social) ................, sediada ........................, nº ...., na cidade de ....., Estado de ........., inscrita no CGC/CNPJ sob nº .................., neste ato representada por .................................., portador do RG nº .........., CPF nº ........................., residente e domiciliado nesta cidade de ................/(UF), doravante denominada LOCADORA, e de outro lado (razão social) ......................., estabelecida na cidade de ..........., Estado de ................, na ......................, nº ....., inscrita no CNPJ sob o nº ..........., neste ato representada por ....................................., portador do RG nº ................, CPF nº ......................, doravante denominada simplesmente LOCATÁRIA, têm entre si como justo e contratado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LOCADORA, por este instrumento, dá em locação à LOCATÁRIA o consultório e respectivas instalações de sua propriedade, livre e desembaraçado de quaisquer ônus reais e em perfeitas condições de higiene e conservação, sito (endereço)........................, nº ....., nesta cidade, pelo prazo de ..... anos, a partir de ...../...../....., com término previsto para ...../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– As instalações são descritas em anexo ao presente contrato, fazendo parte do mesmo, sendo rubricado pelas partes, como reconhecimento de sua procedência.</w:t>
      </w:r>
    </w:p>
    <w:p>
      <w:pPr>
        <w:pStyle w:val="Normal"/>
        <w:rPr/>
      </w:pPr>
      <w:r>
        <w:rPr/>
        <w:t>(listar em folha (s) á parte, todas as instalações locadas junto com o consultório, de modo a permitir sua perfeita identificação, rubricando a respectiva pelos contrata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aluguel ajustado entre as partes é de R$ ......... (.......... reais) mensais, e será reajustado anualmente, de acordo com a variação do Índice ................, ou de acordo com as normas legais que vigorarem na ép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O pagamento dos aluguéis será feito na sede da LOCADORA, nesta cidade, até o dia ..... de cada mês, sob pena de incorrer a LOCATÁRIA em multa de 2 % (dois por cento) sobre o valor do aluguel mensal, mais correção monetária e juros de mora pelo período em atra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LOCATÁRIA arcará com o pagamento de todos os impostos e taxas, seja de que natureza forem, que incidam ou venham a incidir sobre as atividades desenvolvidas no consultório e eventuais multas decorrentes do inadimplemento ou atraso nos respectivos pagamentos e, ainda, por todas as despesas de água, energia elétrica, telefone, gás e outras ligadas ao seu próprio consu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icarão a cargo da LOCATÁRIA as obras que forem exigidas pelas autoridades municipais e sanitárias relativamente à segurança, conservação e higiene do consultório. A locatária poderá, ainda, realizar benfeitorias e modificações no consultório, desde que com prévia anuência, por escrito, da LOCADORA, não lhe cabendo, porém, qualquer indenização ou retenção em função das mes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o forma de propagação de sua atividade comercial, é permitido à LOCATÁRIA fixar letreiros ou faixas e instalar luminosos nas áreas externas do consultório, desde que não o danifiquem ou atrapalhem as atividades da LOCADORA nas seções e corr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LOCATÁRIA se obriga, durante todo o período em que permanecer no imóvel, a zelar pela perfeita conservação e limpeza do mesmo, efetuando os reparos necessários e arcando com os custos decorrentes de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Quando findo ou rescindido o presente contrato de locação, caberá à LOCATÁRIA restituir o consultório e respectivas instalações em condições adequadas de uso, pintura, conservação, higiene e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o término da locação, se houver danos ou deteriorações no consultório ou suas instalações, a LOCATÁRIA deverá providenciar os devidos reparos. Se assim não proceder, a LOCADORA poderá mandar executá-los às expensas da LOCATÁRIA, que, enquanto não concluídos esses serviços, continuará obrigada ao pagamento dos aluguéis e encargos que se vencerem, mesmo que não esteja ocupando 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 presente contrato obriga também os sucessores das partes e os adquirentes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s benfeitorias eventualmente realizadas pela LOCATÁRIA no consultório serão cedidas gratuitamente á LOCADORA, sem qualquer reembolso ou compensação no alug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Findo o prazo da locação, não havendo interesse da LOCATÁRIA em permanecer no imóvel, deverá comunicar à LOCADORA sua intenção em dar por finda a locação e desocupar o imóvel, por escrito, e com antecedência de 30 (trinta) dias. Contrariamente, se a LOCATÁRIA desejar continuar no imóvel, a LOCADORA providenciará a elaboração de um novo contrato, cujos termos e condições serão acordados pelas partes na ocas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briga-se a LOCATÁRIA a contratar um seguro total sobre o consultório, com apólice a favor da LOCADORA, na seguradora de sua preferência, mantendo-o segurado até o final do prazo contratual, sob pena de, não o fazendo, responder por todos os danos ocorridos ao imóvel, ainda que oriundos de caso fortuito ou força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presente locação destina-se exclusivamente para ocupação do estabelecimento de serviços médicos da LOCATÁRIA, vedada qualquer alteração desta destinação. À LOCATÁRIA também não será permitido emprestar, ceder ou sublocar o consultório objeto da presente locação, sem prévia e expressa anuência da LOC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À LOCADORA fica facultado vistoriar e examinar o consultório em seu interior, sempre que lhe aprouver, em horário comercial e mediante prévio a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ica estipulada a multa equivalente a 2 (dois) meses de aluguel, na qual incorrerá a parte que infringir qualquer cláusula deste contrato, com a faculdade para a parte inocente de considerar simultaneamente rescindida a locação, independente de qualquer not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 LOCATÁRIA apresenta como fiador(es): (nome) ................., (estado civil) ..............., (profissão) ....................., portador da Identidade RG n° ..........., CPF n° .............., residente e domiciliado ....................., n° ...., Bairro............., cidade .........., Estado de ........., e (nome) ................., (estado civil) ..............., (profissão) ....................., portador da Identidade RG n° ..........., CPF n° .............., residente e domiciliado (endereço)....................., n° ...., Bairro............., cidade .........., Estado de ........., que se responsabilizam por todas as obrigações ora assumidas pela LOCATÁRIA, até a entrega das chaves, que ora declara (m) desistir da faculdade estabelecida nos artigos 835 e 838 do Novo Código Civil e renunciando ao benefício de ordem do artigo 827 do mesmo código e 595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No caso de morte ou insolvência do(s) fiador(es) a LOCATÁRIA ficará obrigada a dar-lhe(s) substituto(s) idôneo(s), dentro do prazo de ..... (.........) dias, sob pena de rescisã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 tolerância das partes a respeito do descumprimento ou inobservância do disposto no presente instrumento não poderá ser considerada como novação ou alteração das cláusulas contrat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s partes elegem o foro da Comarca em ............. para decidir qualquer questão judicial decorrente deste contrato, renunciando a qualquer outro, por mais privilegiado que s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r estarem LOCADORA e LOCATÁRIA de pleno acordo com o disposto neste instrumento particular, assinam-no na presença das duas testemunhas abaixo, em ....... vias de igual teor e forma, destinando-se uma via para cada uma d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ocal e 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_______________________</w:t>
      </w:r>
    </w:p>
    <w:p>
      <w:pPr>
        <w:pStyle w:val="Normal"/>
        <w:rPr/>
      </w:pPr>
      <w:r>
        <w:rPr/>
        <w:t>LOCADORA LOCA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FIADOR(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30:00Z</dcterms:created>
  <dc:creator>SYSTEM</dc:creator>
  <dc:description/>
  <cp:keywords/>
  <dc:language>en-US</dc:language>
  <cp:lastModifiedBy>SYSTEM</cp:lastModifiedBy>
  <dcterms:modified xsi:type="dcterms:W3CDTF">2011-06-18T15:31:00Z</dcterms:modified>
  <cp:revision>2</cp:revision>
  <dc:subject/>
  <dc:title>contrato de locação de consultório e instalações para fins comerciais </dc:title>
</cp:coreProperties>
</file>